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6.12.2019</w:t>
            </w:r>
          </w:p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5924/37/36.01-2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едели безопасности и обеспечении безопасности в период новогодних праздников и зимних каникул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едупреждения чрезвычайных ситуаций, обеспечения безопасности обучающихся, повышения ответственности за жизнь и здоровье детей педагогических работников и руководителей муниципальных образовательных организаций, учредителем в отношении которых является Департамент образования Администрации города Екатеринбурга (далее – образовательные организации), обеспечения сохранности имущества образовательных организаций в период проведения праздничных новогодних мероприятий и зимних каникул необходимо предусмотреть проведение мероприятий антитеррористической, санитарно-противоэпидемической, противопожарной направленности, а также мероприятий, направленных на безопасное обеспечение перевозки организованных групп детей, формирование безопасного поведения детей в быту, в общественных местах, на улице и на дорогах, на водных объектах. В связи с этим предлагаю провести в образовательных организациях с 16 по 20 декабря 2019 года «Неделю безопасности». Для этого прош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профилактических и агитационных мероприятий с обучающимися, направленных на формирование безопасного поведения детей в быту, в образовательной организации, при проведении массовых мероприятий, в иных общественных местах, на улице и на дорогах, на водных объектах в период ледостава, правила пожарной безопасности (в том числе использования пиротехнических изделий) и санитарно-эпидемиологической безопасности применительно к новогодним и рождественским праздникам. При организации занятий необходимо активно привлекать специалистов соответствующих ведом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с обучающимися занятий, направленных на профилактику детского дорожно-транспортного травматизма (в том числе на железнодорожном транспорте), необходим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всеми учащимися провести классные часы на тему безопасного поведения на дороге. При проведении мероприятий использовать все формы, методы и приемы донесения информации об обязанности пешеходов убедиться в безопасном выходе на проезжую часть в зоне пешеходного перехода, на регулируемых пешеходных переходах, о безопасном поведении на дороге; об опасности катания с горки вблизи проезжей части, опасности использования современных гаджетов, капюшонов, наушников при переходе проезжей части, о необходимости использования световозвращающих элементов на верхней одежд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ключить в повестку родительских собраний вопросы, направленные на профилактику противоправных действий несовершеннолетних, вопросы по профилактике детского дорожно-транспортного травматизма </w:t>
      </w:r>
      <w:r>
        <w:rPr>
          <w:color w:val="000000"/>
          <w:sz w:val="28"/>
          <w:szCs w:val="28"/>
        </w:rPr>
        <w:t>(в том числе, при индивидуальных перевозках детей)</w:t>
      </w:r>
      <w:r>
        <w:rPr>
          <w:sz w:val="28"/>
          <w:szCs w:val="28"/>
        </w:rPr>
        <w:t>, о соблюдении правил пожарной безопасности, предупреждении выхода на лед на водных объектах, правил санитарно-эпидемиологической безопасности и т.п. При организации родительских собраний необходимо активно привлекать специалистов соответствующих ведом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одительских собраний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родителей учащихся до 10 лет на опасности самостоятельного появления детей этого возраста на проезжей части дороги, особенно в темное время сут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анализировать информацию о несовершеннолетних в возрасте 6-10 лет, посещающих образовательную организацию самостоятельно (без сопровождения взрослых) и провести индивидуальные беседы с законными представителями этих несовершеннолетних об опасности самостоятельного передвижения детей данного возраста по маршруту передвижения «Дом-школа-д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родителей об увеличении в 2019 году числа дорожно-транспортных происшествий (далее – ДТП) с участием несовершеннолетних и участившихся случаях выявления нарушений правил перевозки обучающихся, которые привели к травмам несовершеннолетних в результате ДТП. Необходимо довести до родителей под роспись информацию о правилах безопасной перевозки несовершеннолетних пассажир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укоснительно выполнять все нормативные требования, предъявляемые к организации туристических походов и выездов организованных групп детей по городу Екатеринбургу, территории Свердловской области и за ее пределы, в том числе усилить контроль за соблюдением требований по обеспечению безопасности организованных перевозок групп детей автобусами при организации различ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ом изменении погодных условий, влекущих изменения времени отправления (либо отмены поездки), обеспечить принятие мер по своевременному оповещению родителей (законных представителей) обучающихся, сопровождающих, медицинского работника, ГИБД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информацию в Уголках безопасности, использовать информационный ресурс сайта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6.12.2019 организовать проведение практических тренировок с обслуживающим персоналом объектов, задействованным в проведении массовых мероприятий, без участия детей и посетителей объектов, по отработке планов эвакуации, дополнительных инструктажей, совещаний, инструктивно-методических занятий с сотрудниками образовательных организаций, работниками охраны по действиям при угрозе совершения террористического акта и других чрезвычайных ситуаций, о действиях при обнаружении посторонних предметов на территории и в здании организации, по соблюдению и обеспечению безопасности в образовательных организациях, в том числе при проведении массовых мероприятий, при организации экскурсий, походов, выездов организованных групп дет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сти дополнительные инструктажи с организаторами праздничных мероприятий с фиксированием ознакомления в специальных журнал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е внимание обратить на изучение инструкции о действиях персонала при получении сообщения об угрозе совершения террористического акт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контроль за сохранностью и бесперебойным функционированием систем жизнеобеспечения зданий муниципальных образовательных организаций с учетом температурного режима и иных погодных услов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ормативно-распорядительные документы, обеспечивающие безопасность образовательных организаций, с назначением ответственных лиц по вопросам подготовки и проведения праздничных мероприят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 на каникулярный период ответственных должностных лиц (с привлечением работников организаций, сотрудников полиции, </w:t>
      </w:r>
      <w:r>
        <w:rPr>
          <w:color w:val="000000"/>
          <w:sz w:val="28"/>
          <w:szCs w:val="28"/>
        </w:rPr>
        <w:t>медицинского персонала, родительской общественности, общественных формировани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информировать территориальные отделы государственного пожарного надзора, полиции, Роспотребнадзора о графике проведения массовых мероприятий с участием обучающихся/воспитанников (более 50 участников) с указание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и времени провед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 количества участников мероприят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, назначенных за обеспечение безопасности в образовательных организациях, их контактных телефо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и правил комплексной безопасности образовательных организаций (пожарной, санитарно-противоэпидемической, антитеррористической, перевозки организованных групп дете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из числа медицинского персонала в период проведения праздничных массов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дополнительные меры, направленные на усиление безопасности образовательных организаций, в том числе обеспечить строгое соблюдение </w:t>
      </w:r>
      <w:r>
        <w:rPr>
          <w:color w:val="000000"/>
          <w:sz w:val="28"/>
          <w:szCs w:val="28"/>
        </w:rPr>
        <w:t xml:space="preserve">пропускного </w:t>
      </w:r>
      <w:r>
        <w:rPr>
          <w:color w:val="000000"/>
          <w:spacing w:val="4"/>
          <w:sz w:val="28"/>
          <w:szCs w:val="28"/>
        </w:rPr>
        <w:t xml:space="preserve">режима на территорию образовательной организации для граждан и автотранспорта (у всех без исключения посетителей проверять документы, удостоверяющие личность), </w:t>
      </w:r>
      <w:r>
        <w:rPr>
          <w:sz w:val="28"/>
          <w:szCs w:val="28"/>
        </w:rPr>
        <w:t>исключить несанкционированный доступ посторонних лиц на территорию и в отдельные помещения образовательных организа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ганизовать эвакуацию бесхозного автотранспорта, длительное время п</w:t>
      </w:r>
      <w:r>
        <w:rPr>
          <w:color w:val="000000"/>
          <w:sz w:val="28"/>
          <w:szCs w:val="28"/>
        </w:rPr>
        <w:t>рипаркованного вблизи зданий образовательной организации. Обеспечить беспрепятственный проезд специальной пожарной техники к зданиям и сооружениям, а также источникам противопожарного водоснаб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алить на период праздничных мероприятий с территории </w:t>
      </w:r>
      <w:r>
        <w:rPr>
          <w:color w:val="000000"/>
          <w:spacing w:val="5"/>
          <w:sz w:val="28"/>
          <w:szCs w:val="28"/>
        </w:rPr>
        <w:t xml:space="preserve">образовательных организаций работников строительных и ремонтных бригад, а </w:t>
      </w:r>
      <w:r>
        <w:rPr>
          <w:color w:val="000000"/>
          <w:spacing w:val="4"/>
          <w:sz w:val="28"/>
          <w:szCs w:val="28"/>
        </w:rPr>
        <w:t xml:space="preserve">также иных лиц, не имеющих отношения к подготовке и проведению </w:t>
      </w:r>
      <w:r>
        <w:rPr>
          <w:color w:val="000000"/>
          <w:spacing w:val="2"/>
          <w:sz w:val="28"/>
          <w:szCs w:val="28"/>
        </w:rPr>
        <w:t>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запрет применения при </w:t>
      </w:r>
      <w:r>
        <w:rPr>
          <w:sz w:val="28"/>
          <w:szCs w:val="28"/>
        </w:rPr>
        <w:t>проведении праздничных массовых мероприятий</w:t>
      </w:r>
      <w:r>
        <w:rPr>
          <w:color w:val="000000"/>
          <w:spacing w:val="2"/>
          <w:sz w:val="28"/>
          <w:szCs w:val="28"/>
        </w:rPr>
        <w:t xml:space="preserve"> в закрытых помещениях открытого огня, пиротехнических изделий, дуговых прожекторов, устройств световых эффектов с применением химических и других веществ, способных вызвать возгора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проверку соответствия монтажа и эксплуатации электрических гирлянд требованиям правил устройства электроустанов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внеплановые проверки функционирования систем жизнеобеспечения, исправности пожарной сигнализации, средств экстренной связи и средств первичного пожаротушения, а также предварительные проверки помещений, подвалов, чердаков, мест проведения массовых мероприятий,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легающих к ним территорий</w:t>
      </w:r>
      <w:r>
        <w:rPr>
          <w:sz w:val="28"/>
          <w:szCs w:val="28"/>
        </w:rPr>
        <w:t xml:space="preserve"> на предмет соблюдения требованиям комплексной безопасности и антитеррористической защищ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анализировать состояние оборудования комплексов тревожной сигнализации и линий связи с пультами охраны ПЦО УВО по городу Екатеринбургу, обеспечить замену устаревших (выработавших срок эксплуатации) приборов, извещателей тревожной сигнализации, источников бесперебойного питания указанных комплексов, способов передачи информации. Обратить внимание на необходимость в соответствии с пп. «г» п. 24 Постановления Правительства Российской Федерации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оснащения объектов (территорий) образовательных организац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руководителей и дежурных служб образовательных организаций с противопожарными, медицинскими, аварийно-спасательными службами МО «город Екатеринбург», территориальными отделениями ГУМВД России по городу Екатеринбургу, УФСБ России по Свердл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лучаях возникновения чрезвычайной ситуации незамедлительно сообщать в Департамент образования Администрации города Екатеринбурга, правоохранительные и надзорные орга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ов управлений образования район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проведение в подведомственных образовательных организациях «Недели безопасно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соблюдение Распоряжения Департамента образования от 06.09.2018 № 1981/46/36 «О порядке представления информации при возникновении чрезвычайных и нештатных ситуаци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25.12.2019 в Департамент образования письменный отчет по прилагаемой форме по итогам проведения «Недели безопас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ручения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недели безопасности в муниципальном образовании «город Екатеринбург» на 2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роведении недели безопасности и обеспечении безопасности в период новогодних праздников и зимних канику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246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24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4:00Z</dcterms:created>
  <dc:creator>sigeeva</dc:creator>
  <dc:description/>
  <cp:keywords/>
  <dc:language>en-US</dc:language>
  <cp:lastModifiedBy>Кокшарова Анна Михайловна</cp:lastModifiedBy>
  <cp:lastPrinted>2007-08-20T17:31:00Z</cp:lastPrinted>
  <dcterms:modified xsi:type="dcterms:W3CDTF">2019-12-06T11:23:00Z</dcterms:modified>
  <cp:revision>6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