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учению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Департамента образования Администрации города Екатеринбурга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от 03.10.2019 № 4531/37/36.01-28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>Отчет о проведении Недели безопасности в МБДОУ – детский сад компенсирующего вида № 46</w:t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Ленинск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</w:t>
              <w:br/>
              <w:t xml:space="preserve">и тематика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46.tvoysadik.ru/?section_id=106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для подготовительных групп «Что такое информация и где ее можно найти?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збука пожарной безопасности «В гостях у пожарн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ы во всех возрастных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ичество – не трон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рисунков «Пожар-друг, пожар-враг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Игра-беседа «Осень-прохладное время год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Игры-лото «Хорошо, плохо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Познавательно-развлекательная игра «В гостях у Здоровяч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4. Акция «Будь здоров!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. Конкурс стихов «Здоровым быть – просто!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знавательные игры и занятия «Дорога – это не иг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рисунков «Светофор-наш д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еды по ПДД и ДД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крытое занятие в подготовительной группе «В гостях у Светофор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 Беседы «На пути железнодорожный переезд-как быть?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.Видео-фильм «Вода-друг, вода-враг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Беседы «Водоемы в осеннее время го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исты МНТК «Микрохирургия глаза» беседы для детей по правилам личной гигие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структажи по эвакуации, антитерр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Беседы на родительских собраниях «Осторожно дети!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Участие в конкурсе рисунков с детьми «Светофор-наш лучший дру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 \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Основные проблемы, выявленные в ходе проведения Недели безопасности:                    проблем нет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6.tvoysadik.ru/?section_id=1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4:00Z</dcterms:created>
  <dc:creator>user</dc:creator>
  <dc:description/>
  <cp:keywords/>
  <dc:language>en-US</dc:language>
  <cp:lastModifiedBy>Вилачева Наталья Викторовна</cp:lastModifiedBy>
  <cp:lastPrinted>2015-09-04T14:37:00Z</cp:lastPrinted>
  <dcterms:modified xsi:type="dcterms:W3CDTF">2019-10-28T12:33:00Z</dcterms:modified>
  <cp:revision>10</cp:revision>
  <dc:subject/>
  <dc:title>Приложение к письму</dc:title>
</cp:coreProperties>
</file>