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ДЕТСКАЯ БЕЗОПАСНОСТЬ</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ТП гибнут наши дети, что может быть страшн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ПЕШЕХ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сли нет обозначенного пешеходного перехода, ты можешь переходить улицу на перекрестках по линиям тротуаров или обочи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пасно играть рядом с дорогой: кататься на велосипеде летом или на санках зим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ВОДИТЕ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ПАССАЖИРЫ</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общественном транспор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ется, что именно тут ничего трудного и нет, - зашел ребенок в автобус, сел и поехал, однако и пассажирам необходимо соблюдать Правил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асность передвижения в общественном транспорте связана, как правило, с резким торможением, к которому пассажиры всегда не готов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ям, которые разрешают детям самостоятельно передвигаться на общественном транспорте, нужно разъяснить ребятам следующие правил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ход в маршрутный транспорт можно осуществлять только после полной остановки транспортного средст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ходясь в салоне общественного транспорта необходимо крепко держаться за поручн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прещается отвлекать водителя от управления, а также открывать двери транспортного средства во время его движ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алоне автомаши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жде чем отправиться с ребенком на автомашине побеспокойтесь о его безопас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ого следуйте инструкции от производителя автомобиля, как и где правильно установить детское кресло, каким образом оно фиксирует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 </w:t>
      </w:r>
    </w:p>
    <w:p>
      <w:pPr>
        <w:pStyle w:val="Normal"/>
        <w:spacing w:lineRule="auto" w:line="240" w:before="0" w:after="0"/>
        <w:jc w:val="both"/>
        <w:rPr/>
      </w:pPr>
      <w:r>
        <w:rPr>
          <w:rFonts w:eastAsia="Times New Roman" w:cs="Times New Roman" w:ascii="Times New Roman" w:hAnsi="Times New Roman"/>
          <w:b/>
          <w:bCs/>
          <w:sz w:val="28"/>
          <w:szCs w:val="28"/>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r>
        <w:rPr>
          <w:rFonts w:eastAsia="Times New Roman" w:cs="Times New Roman" w:ascii="Times New Roman" w:hAnsi="Times New Roman"/>
          <w:sz w:val="28"/>
          <w:szCs w:val="28"/>
          <w:lang w:eastAsia="ru-RU"/>
        </w:rPr>
        <w:t xml:space="preserve">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Style12">
    <w:name w:val=" Знак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0:00Z</dcterms:created>
  <dc:creator>SVETLANA</dc:creator>
  <dc:description/>
  <cp:keywords/>
  <dc:language>en-US</dc:language>
  <cp:lastModifiedBy>игорь</cp:lastModifiedBy>
  <dcterms:modified xsi:type="dcterms:W3CDTF">2016-01-15T15:55:00Z</dcterms:modified>
  <cp:revision>2</cp:revision>
  <dc:subject/>
  <dc:title/>
</cp:coreProperties>
</file>