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7" w:leader="none"/>
          <w:tab w:val="center" w:pos="7285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М.В.Зубаир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7-Д от «01» ноября 201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лан мероприятий по улучшению качества оказания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х услуг МБДОУ - детский сад компенсирующего вида № 46,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ной в 2017-2018 учебном году независимой оценки качества оказания услуг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18"/>
        <w:gridCol w:w="1663"/>
        <w:gridCol w:w="2310"/>
        <w:gridCol w:w="4109"/>
        <w:gridCol w:w="299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а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, характеризующие результат выполнения мероприятия *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лной и актуальной информации об организации и ее деятельности на официальном сайте ДОУ, в том числе на 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йлова Н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сайта МБДО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на 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/info-card/835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, размещенной в том числе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(п. 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 (п. 1.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нкет, о степени удовлетворенности качеством образования для родителей (законных представителей) воспитанников МБД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о степени удовлетворенности качеством образования для родителей (законных представителей) воспитанников на официальном сайте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custom/1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(п. 1.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Осуществить возможность взаимодействия с получателями образовательных услуг с помощью электронных сервисов, предоставляемых на официальном сайте организации в сети Интернет, через создания страницы  «Обратная связь, обращение к заведующему, другим сотрудникам»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«Обратная связь, обращение к заведующему, другим сотрудникам на официальном сайте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contact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п. 1.4)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 МБДОУ информационно-коммуникационных технологий, используемых для занятий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о программам ИК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ьно-технической базы МБДОУ ИКТ, используемых для занятий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МБДОУ, использующих для занятий с детьми ИКТ. Обучение на КП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 (п. 2.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по повышению качества условий для охраны и укрепления здоровья воспитан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ачеством пит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трольные мероприятия по охране и укреплению здоровья, организации питания воспитанник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 (п. 2.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цензии на ведение дополнительных образовательных услуг, реализация программ дополнительного образ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латных дополнительных образовательных услуг для воспитанников МБДОУ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дополнительных образовательных программ (п. 2.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у педагогических работников и воспитанников к участию в конкурсах различного уров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центное участие воспитанников в конкурсах на уровне МБДОУ, района, города, поддерживать инициативу участия во всероссийских и международных конкурсах, Информацию о результатах участия размещать на страничке сайта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различной направленности согласно плану работы МБДО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имеют дипломы и сертификаты лауреатов и победителей конкурсов и фестивалей, спортивных мероприятий разного уровн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(п. 2.5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БДОУ штатного учителя-дефект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полнение информации о работе «Консультационного цен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ТМППК МБДОУ - детский сад компенсирующего вида «Радуга» и МНТК «Микрохирургия глаз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8 года планируется принять в штат учителя-дефектол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й родителей (законных представителей) информации о консультационном центре, размещение информации на сайте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info/20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.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БДОУ элементов доступной среды, запланированных в паспорте доступности;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доступной среды для детей с ОВЗ и инвалидов согласно паспорту доступност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 (п. 2.7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тренингов и опросов среди родительской общественности по вопросам удовлетворенности качеством образ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удовлетворенных качеством образования и воспитания ребенка в МБ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о степени удовлетворенности качеством образования для родителей (законных представителей) воспитанников на официальном сайте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custom/10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1)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онной категории педагогических работников (без КК на 1КК, с 1КК на ВК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педагогическим рабо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переподготовки педагогических работников и младших воспитателей МБДО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онной категории педагогов (ВКК – 1, 1КК – 25, безКК - 3) и прохождение курсов повышения квалификации, (29 педагогов – 100 %), профессиональной переподготовки кадров – 10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п. 3.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и опросов среди родительской общественности по вопросам удовлетворенности материально-техническим обеспечени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З.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удовлетворенных материально-техническим обеспечением МБ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на официальном сайте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sveden/objec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.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детей с ОВЗ при поступлении в МБДОУ индивидуальных образовательных маршрутов, корректировка основной адаптированной образовательной программы и рабочих программ педагогов в соответствии с утвержденными примерными программ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удовлетворенных качеством образования и воспитания ребенка в МБ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 о степени удовлетворенности качеством образования для родителей (законных представителей) воспитанников на официальном сайте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sveden/educ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.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етоды и формы взаимодействия с родителями (законными представителями) воспитанников, в процессе совместных мероприятий («Проект «День ребенка», «Школа логопеда», «Заинтересованный родитель», «Здоровячок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воспитатели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чева 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в рамках совместной деятельности МБДОУ и родительской общественности, результаты и фотоотчеты размещены на сайте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6.tvoysadik.ru/photoalbum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.3)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риказом Министерства образования и науки РФ от 5 декабря 2014 г.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6.tvoysadik.ru/" TargetMode="External"/><Relationship Id="rId3" Type="http://schemas.openxmlformats.org/officeDocument/2006/relationships/hyperlink" Target="http://bus.gov.ru/pub/info-card/83565" TargetMode="External"/><Relationship Id="rId4" Type="http://schemas.openxmlformats.org/officeDocument/2006/relationships/hyperlink" Target="http://www.bas.gov.ru/" TargetMode="External"/><Relationship Id="rId5" Type="http://schemas.openxmlformats.org/officeDocument/2006/relationships/hyperlink" Target="https://46.tvoysadik.ru/custom/109" TargetMode="External"/><Relationship Id="rId6" Type="http://schemas.openxmlformats.org/officeDocument/2006/relationships/hyperlink" Target="https://46.tvoysadik.ru/contacts" TargetMode="External"/><Relationship Id="rId7" Type="http://schemas.openxmlformats.org/officeDocument/2006/relationships/hyperlink" Target="https://46.tvoysadik.ru/info/2058" TargetMode="External"/><Relationship Id="rId8" Type="http://schemas.openxmlformats.org/officeDocument/2006/relationships/hyperlink" Target="https://46.tvoysadik.ru/custom/109" TargetMode="External"/><Relationship Id="rId9" Type="http://schemas.openxmlformats.org/officeDocument/2006/relationships/hyperlink" Target="https://46.tvoysadik.ru/sveden/object" TargetMode="External"/><Relationship Id="rId10" Type="http://schemas.openxmlformats.org/officeDocument/2006/relationships/hyperlink" Target="https://46.tvoysadik.ru/sveden/education" TargetMode="External"/><Relationship Id="rId11" Type="http://schemas.openxmlformats.org/officeDocument/2006/relationships/hyperlink" Target="https://46.tvoysadik.ru/photoalbu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6:00Z</dcterms:created>
  <dc:creator>Elena</dc:creator>
  <dc:description/>
  <cp:keywords/>
  <dc:language>en-US</dc:language>
  <cp:lastModifiedBy>Владелец</cp:lastModifiedBy>
  <cp:lastPrinted>2018-07-12T15:46:00Z</cp:lastPrinted>
  <dcterms:modified xsi:type="dcterms:W3CDTF">2018-07-12T09:49:00Z</dcterms:modified>
  <cp:revision>12</cp:revision>
  <dc:subject/>
  <dc:title/>
</cp:coreProperties>
</file>