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чет о реализации плана мероприятий по улучшению качества оказания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х услуг МБДОУ - детский сад компенсирующего вида № 46,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ной в 2017-2018 учебном году независимой оценки качества оказания услуг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82"/>
        <w:gridCol w:w="3118"/>
        <w:gridCol w:w="60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лной и актуальной информации об организации и ее деятельности на официальном сайте ДОУ, в том числе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сайта МБДО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/info-card/835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нкет, о степени удовлетворенности качеством образования для родителей (законных представителей) воспитанников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ustom/1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Осуществить возможность взаимодействия с получателями образовательных услуг с помощью электронных сервисов, предоставляемых на официальном сайте организации в сети Интернет, через создания страницы  «Обратная связь, обращение к заведующему, другим сотрудникам»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Обратная связь, обращение к заведующему, другим сотрудникам на официальном сайт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ontac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 МБДОУ информационно-коммуникационных технологий, используемых для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о программам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ьно-технической базы МБДОУ ИКТ, используемых для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МБДОУ, использующих для занятий с детьми ИКТ. Обучение на КП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по повышению качества условий для охраны и укрепления здоровья воспита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ачеством 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трольные мероприятия по охране и укреплению здоровья, организации питания воспитанник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цензии на ведение дополнительных образовательных услуг, реализация программ дополните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латных дополнительных образовательных услуг для воспитанников МБДО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у педагогических работников и воспитанников к участию в конкурсах 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центное участие воспитанников в конкурсах на уровне МБДОУ, района, города, поддерживать инициативу участия во всероссийских и международных конкурсах, Информацию о результатах участия размещать на страничке сайта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различной направленности согласно плану работы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меют дипломы и сертификаты лауреатов и победителей конкурсов и фестивалей, спортивных мероприятий разного уровн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БДОУ штатного учителя-дефек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полнение информации о работе «Консультационного цен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ТМППК МБДОУ - детский сад компенсирующего вида «Радуга» и МНТК «Микрохирургия гла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8 года планируется принять в штат учителя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й родителей (законных представителей) информации о консультационном центре, размещение информации на сайт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info/20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БДОУ элементов доступной среды, запланированных в паспорте доступност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доступной среды для детей с ОВЗ и инвалидов согласно паспорту доступ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тренингов и опросов среди родительской общественности по вопросам удовлетворенности качеством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качеством образования и воспитания ребенк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ustom/1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педагогических работников (без КК на 1КК, с 1КК на ВК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педагогическим рабо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педагогических работников и младших воспитателей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педагогов (ВКК – 1, 1КК – 25, безКК - 3) и прохождение курсов повышения квалификации, (29 педагогов – 100 %), профессиональной переподготовки кадров – 10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 опросов среди родительской общественности по вопросам удовлетворенности материально-техническим обеспеч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материально-техническим обеспечением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на официальном сайте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sveden/ob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с ОВЗ при поступлении в МБДОУ индивидуальных образовательных маршрутов, корректировка основной адаптированной образовательной программы и рабочих программ педагогов в соответствии с утвержденными примерными програм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качеством образования и воспитания ребенк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sveden/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тоды и формы взаимодействия с родителями (законными представителями) воспитанников, в процессе совместных мероприятий («Проект «День ребенка», «Школа логопеда», «Заинтересованный родитель», «Здоровяч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в рамках совместной деятельности МБДОУ и родительской общественности, результаты и фотоотчеты размещены на сайт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photoalbu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риказом Министерства образования и науки РФ от 5 декабря 2014 г.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Заведующий МБДОУ № 46 __________ М.В.Зуба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.tvoysadik.ru/" TargetMode="External"/><Relationship Id="rId3" Type="http://schemas.openxmlformats.org/officeDocument/2006/relationships/hyperlink" Target="http://bus.gov.ru/pub/info-card/83565" TargetMode="External"/><Relationship Id="rId4" Type="http://schemas.openxmlformats.org/officeDocument/2006/relationships/hyperlink" Target="https://46.tvoysadik.ru/custom/109" TargetMode="External"/><Relationship Id="rId5" Type="http://schemas.openxmlformats.org/officeDocument/2006/relationships/hyperlink" Target="https://46.tvoysadik.ru/contacts" TargetMode="External"/><Relationship Id="rId6" Type="http://schemas.openxmlformats.org/officeDocument/2006/relationships/hyperlink" Target="https://46.tvoysadik.ru/info/2058" TargetMode="External"/><Relationship Id="rId7" Type="http://schemas.openxmlformats.org/officeDocument/2006/relationships/hyperlink" Target="https://46.tvoysadik.ru/custom/109" TargetMode="External"/><Relationship Id="rId8" Type="http://schemas.openxmlformats.org/officeDocument/2006/relationships/hyperlink" Target="https://46.tvoysadik.ru/sveden/object" TargetMode="External"/><Relationship Id="rId9" Type="http://schemas.openxmlformats.org/officeDocument/2006/relationships/hyperlink" Target="https://46.tvoysadik.ru/sveden/education" TargetMode="External"/><Relationship Id="rId10" Type="http://schemas.openxmlformats.org/officeDocument/2006/relationships/hyperlink" Target="https://46.tvoysadik.ru/photoalbum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6:00Z</dcterms:created>
  <dc:creator>Elena</dc:creator>
  <dc:description/>
  <cp:keywords/>
  <dc:language>en-US</dc:language>
  <cp:lastModifiedBy>Владелец</cp:lastModifiedBy>
  <cp:lastPrinted>2018-07-12T15:46:00Z</cp:lastPrinted>
  <dcterms:modified xsi:type="dcterms:W3CDTF">2018-07-12T09:56:00Z</dcterms:modified>
  <cp:revision>13</cp:revision>
  <dc:subject/>
  <dc:title/>
</cp:coreProperties>
</file>