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5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  <w:gridCol w:w="5384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начальника отдела Госавтоинспекции УМВ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г. Екатеринбур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П.С. Кры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 xml:space="preserve"> К.В. Шевченко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МПЛЕКСНЫЙ ПЛАН МЕРОПРИЯТИ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ЕДУПРЕЖДЕНИЮ ДОРОЖНО-ТРАНСПОРТНЫХ ПРОИСШЕСТВ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 УЧАСТИЕМ НЕСОВЕРШЕННОЛЕТНИХ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ТЕРРИТОРИИ ГОРОДА ЕКАТЕРИНБУРГ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24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864" w:type="dxa"/>
        <w:jc w:val="left"/>
        <w:tblInd w:w="-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4"/>
      </w:tblGrid>
      <w:tr>
        <w:trPr>
          <w:trHeight w:val="398" w:hRule="atLeast"/>
        </w:trPr>
        <w:tc>
          <w:tcPr>
            <w:tcW w:w="11864" w:type="dxa"/>
            <w:tcBorders/>
          </w:tcPr>
          <w:p>
            <w:pPr>
              <w:pStyle w:val="Normal"/>
              <w:snapToGrid w:val="false"/>
              <w:ind w:firstLine="44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864" w:type="dxa"/>
            <w:tcBorders/>
          </w:tcPr>
          <w:p>
            <w:pPr>
              <w:pStyle w:val="Normal"/>
              <w:snapToGrid w:val="false"/>
              <w:ind w:left="21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 исполнение Федерального закона от 10.12.1995 № 196-ФЗ «О безопасности дорожного движения», указаний ГУОБДД МВД Российской Федерации, Министерства образования и науки Российской Федерации, в том числе совместного указания Минобразования России и МВД России от 27.08.2014 № ВК-1807/07/1/8026, в рамках «Стратегии безопасности дорожного движения в Российской Федерации на 2018-2024 годы», выполнения решений комиссий по обеспечению безопасности дорожного движения при Правительстве Свердловской области, коллегий, совместных приказов ГУ МВД России по Свердловской области и Министерства образования и молодежной политики Свердловской области, в целях дальнейшего совершенствования форм и методов работы по предупреждению дорожно-транспортных происшествий с участием несовершеннолетних, формирования ответственного отношения всех участников дорожного движения к соблюдению Правил дорожного движения, формирования единой политики в сфере пропаганды безопасности дорожного движения организовать и провести следующие мероприятия: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17"/>
        <w:gridCol w:w="3828"/>
        <w:gridCol w:w="1842"/>
        <w:gridCol w:w="1613"/>
      </w:tblGrid>
      <w:tr>
        <w:trPr>
          <w:tblHeader w:val="true"/>
          <w:trHeight w:val="6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Отметка о </w:t>
            </w:r>
            <w:r>
              <w:rPr>
                <w:b/>
                <w:bCs/>
                <w:sz w:val="22"/>
                <w:szCs w:val="22"/>
              </w:rPr>
              <w:t>выполнении</w:t>
            </w:r>
          </w:p>
        </w:tc>
      </w:tr>
      <w:tr>
        <w:trPr>
          <w:trHeight w:val="383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Информационно-аналитическая работа</w:t>
            </w:r>
          </w:p>
        </w:tc>
      </w:tr>
      <w:tr>
        <w:trPr>
          <w:trHeight w:val="16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Анализ дорожно-транспортных происшествий с участием несовершеннолетних на территории города, направление информации начальнику Департамента образования, начальникам отделов полиции УМВД России по г. Екатеринбургу, другим заинтересованны</w:t>
            </w:r>
            <w:r>
              <w:rPr>
                <w:rFonts w:cs="Liberation Serif" w:ascii="Liberation Serif" w:hAnsi="Liberation Serif"/>
                <w:color w:val="FF0000"/>
              </w:rPr>
              <w:t>м</w:t>
            </w:r>
            <w:r>
              <w:rPr>
                <w:rFonts w:cs="Liberation Serif" w:ascii="Liberation Serif" w:hAnsi="Liberation Serif"/>
              </w:rPr>
              <w:t xml:space="preserve"> ведомства</w:t>
            </w:r>
            <w:r>
              <w:rPr>
                <w:rFonts w:cs="Liberation Serif" w:ascii="Liberation Serif" w:hAnsi="Liberation Serif"/>
                <w:color w:val="FF0000"/>
              </w:rPr>
              <w:t>м</w:t>
            </w:r>
            <w:r>
              <w:rPr>
                <w:rFonts w:cs="Liberation Serif" w:ascii="Liberation Serif" w:hAnsi="Liberation Serif"/>
              </w:rPr>
              <w:t xml:space="preserve"> и организациям для проведения предупредительно-профилактической работы среди несовершеннолетних и родителей, других участников дорожного движения в целях снижения аварийности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 Екатеринбург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месячн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оординация деятельности образовательных организаций, полка ДПС Госавтоинспекции по организации и проведению предупредительно-профилактических и воспитательно-пропагандистских мероприятий, направленных на профилактику детского дорожно-транспортного травматизма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 Екатеринбургу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артамент образования Администрации г. Екатеринбур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 – декабр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FF0000"/>
              </w:rPr>
              <w:t>Координация деятельности муниципальных образовательных организаций в части развития деятельности кружков ЮИД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 Екатеринбургу, РУО Департамента образования Администрации г. Екатеринбурга; региональное отделение «ВО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 – декабр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мониторинга реализации мероприятий по повышению     безопасности дорожного движения в общеобразовательных организациях, обучающиеся которых пострадали в ДТП по своей вине или допустили нарушение ПДД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 Екатеринбург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О, Департамент образования Администрации г. Екатеринбур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стоянной основ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дготовка роликов по безопасности дорожного движения для образовательных организаций, городских и загородных оздоровительных лагерей г. Екатеринбурга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тдел Госавтоинспекции УМВД России по г.Екатеринбургу, полк ДПС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стоянной основ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FF0000"/>
              </w:rPr>
              <w:t>Организация деятельности по разработке</w:t>
            </w:r>
            <w:r>
              <w:rPr>
                <w:rFonts w:cs="Liberation Serif" w:ascii="Liberation Serif" w:hAnsi="Liberation Serif"/>
              </w:rPr>
              <w:t xml:space="preserve"> и актуализации паспортов дорожной безопасности образовательных организаций, их размещение на сайтах образовательных организаций во исполнение требований совместного указания Минобрнауки и МВД России от 27.08.2014 № ВК-1807/07/1/802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епартамент образования Администрации г. Екатеринбур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 – декабр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FF0000"/>
              </w:rPr>
              <w:t xml:space="preserve">Обследование </w:t>
            </w:r>
            <w:r>
              <w:rPr>
                <w:rFonts w:cs="Liberation Serif" w:ascii="Liberation Serif" w:hAnsi="Liberation Serif"/>
              </w:rPr>
              <w:t>образовательных организаций по вопросам организации обучения несовершеннолетних безопасному поведению на дороге по фактам ДТП с участием учащихся, нарушивших правила дорожного движения, при приемке образовательных организаций к новому учебному году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автоинспекции УМВД России по г. Екатеринбургу, РУО, Департамент образования Администраци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Екатеринбур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графику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крепление сотрудников ГИБДД за образовательными организациями, находящимися на территории оперативного подчинения.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 Екатеринбургу, при участии общеобразовательных организаций города Екатеринбур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83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чебно-методическая работа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рганизация и проведение семинаров-совещаний с участием инспекторов пропаганды БДД Госавтоинспекции с целью повышения квалификации педагогов, специалистов муниципальных органов, осуществляющих управление в сфере образования, руководителей образовательных организаций, заместителей руководителей образовательных организаций по воспитательной работе, представителей заинтересованных министерств и ведомств в вопросах  профилактики детского дорожно-транспортного травматизма, совершенствованию форм и методов обучения несовершеннолетних безопасному участию в дорожном движении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 Екатеринбургу, РУО, Департамент образования Администрации г. Екатеринбурга, полк ДПС, заинтересованные организации, ведомства, 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-декабр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городского конкурса «Лучшая организация работы образовательной организации по профилактике детского дорожно-транспортного травматизма»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ИБДД УМВД России по г. Екатеринбургу, Департамент образования Администрации г. Екатеринбурга, заинтересованные общественные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декабр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рганизация и проведение семинара-совещания для начальников детских оздоровительных лагерей по проблеме предупреждения ДДТТ, профилактических мероприятий «Безопасные летние каникулы» в период с июня по август с участием инспекторов пропаганды БДД Госавтоинспекции, представителей Департамента образования Администрации г. Екатеринбурга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 Екатеринбургу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О, Департамент образования Администрации г. Екатеринбур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-авгус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FF0000"/>
              </w:rPr>
              <w:t>Организация мероприятий по проведению</w:t>
            </w:r>
            <w:r>
              <w:rPr>
                <w:rFonts w:cs="Liberation Serif" w:ascii="Liberation Serif" w:hAnsi="Liberation Serif"/>
              </w:rPr>
              <w:t xml:space="preserve"> открытых мероприятий по БДД, обобщение и распространение опыта работы лучших воспитателей ДОО, педагогов общеобразовательных организаций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, РУО, Департамент образования Администрации г.Екатеринбур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 постоянной основ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FF0000"/>
              </w:rPr>
              <w:t>Организация и п</w:t>
            </w:r>
            <w:r>
              <w:rPr>
                <w:rFonts w:cs="Liberation Serif" w:ascii="Liberation Serif" w:hAnsi="Liberation Serif"/>
              </w:rPr>
              <w:t>роведение в образовательных организациях дней правовых знаний, выступление инспекторов по пропаганде БДД органов внутренних дел по предупреждению травматизма несовершеннолетних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 Екатеринбургу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О, Департамент образова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месячн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рганизационно-массовая работа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дополнительных профилактических мероприятий по каждому факту ДТП с участием несовершеннолетних в соответствии с методическими рекомендациями от 03.03.2016 № 13/3-у-1556 по организации проведения подразделениями Госавтоинспекции проверок по фактам ДТП, в которых погибли, получили ранения или травмы несовершеннолетние; рассмотрение данной повестки на служебных совещаниях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 Екатеринбургу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УО Департамента образования Администрации г. Екатеринбурга, образовательные организации, полк ДП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 – декабр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рганизация и проведение профилактических и информационно-пропагандистских мероприятий, рейдов, направленных на предупреждение дорожно-транспортных происшествий с участием несовершеннолетних, формирование у обучающихся устойчивых навыков безопасного поведения на дорогах, повышение активности родительской общественности в решении проблемы детского дорожно-транспортного травматизма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 Екатеринбургу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артамент образования Администрации г. Екатеринбурга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бразовательные организации, полк ДП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 – декабр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районного и городского этапов смотра-конкурса агитбригад отрядов ЮИД (формат по эпидемиологической ситуации).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партамент образования Администрации г. Екатеринбурга, РУО, отдел Госавтоинспекции УМВД России по г.Екатеринбургу, полк ДП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– апрел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рганизация и проведение районных этапов и городского конкурса отрядов юных инспекторов движения «Безопасное колесо-2024».</w:t>
              <w:br/>
              <w:t>Организация участия команды-победителя городского конкурса             в областном этапе конкурса «Безопасное колесо-2024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тдел Госавтоинспекции УМВД России по г.Екатеринбургу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О, Департамент образования Администрации г. Екатеринбурга, Центр медицины катастроф, заинтересованные ведомства, лиц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 - май</w:t>
              <w:br/>
              <w:t>сентябр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 xml:space="preserve">Проведение городских профилактических мероприяти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FF0000"/>
              </w:rPr>
              <w:t>«Внимание каникулы!» с уходом детей на осенние, зимние, весенние  школьные каникулы, городской широкомасштабной акции «Внимание, дети!» в связи с окончанием 2023/2024 учебного года и началом нового учебного года, межведомственных профилактических мероприятий «Горка» и «Рождественские каникулы»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Екатеринбургу, полк ДПС, заинтересованные ведомства, лица и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ероприятия для первоклассников «Посвящение в пешеходы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Екатеринбургу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партамент образования Администрации г.Екатеринбурга; РУО, заинтересованные ведомства, лица и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-ноябр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профильной смены по БДД, интеграция информационно-развлекательной программы во все смены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артамент образования Администрации г.Екатеринбурга; отдел Госавтоинспекции УМВД России по г.Екатеринбургу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лк ДПС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ль – авгус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широкомасштабных профилактических мероприятий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Письмо водителю»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Шагающий автобус»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Единый день световозвращателя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Марафон безопасности»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Екатеринбургу, полк ДПС; Департамент образования г.Екатеринбурга, РУ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мероприятий по БДД, приуроченны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Всемирному Дню ребёнка, Дню памяти жертв ДТП, Дню матери, Международному Дню защиты дете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Екатеринбургу, полк ДПС, РУО, Департамент образования Администрации г. Екатеринбурга, заинтересованные ведомства, лиц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юнь, ноябр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тематических мероприятий по БДД, посвященных празднованию 79-й годовщины </w:t>
            </w:r>
            <w:r>
              <w:rPr>
                <w:rFonts w:cs="Liberation Serif" w:ascii="Liberation Serif" w:hAnsi="Liberation Serif"/>
                <w:color w:val="FF0000"/>
              </w:rPr>
              <w:t>Победы в Великой Отечественной войне, Дню независимости России, а также мероприятий, посвященных созданию движения юных инспекторов движения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Госавтоинспекции УМВД России по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.Екатеринбургу, полк ДПС, РУО, Департамент образования Администрации г. Екатеринбурга, заинтересованные ведомства, лиц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 - декабр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цикла профилактических мероприятий, направленных на предупреждение ДТП с участием водителей </w:t>
            </w:r>
            <w:r>
              <w:rPr>
                <w:rFonts w:cs="Liberation Serif" w:ascii="Liberation Serif" w:hAnsi="Liberation Serif"/>
                <w:color w:val="FF0000"/>
              </w:rPr>
              <w:t>вело- и мото-транспорта, средств индивидуальной мобильности, п</w:t>
            </w:r>
            <w:r>
              <w:rPr>
                <w:rFonts w:cs="Liberation Serif" w:ascii="Liberation Serif" w:hAnsi="Liberation Serif"/>
              </w:rPr>
              <w:t>о вине нетрезвых водителей, а также нарушений правил перевозки пассажиров, обгона, превышение скоростного режима, непредставления преимущества в движении пешеход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тдел Госавтоинспекции УМВД России по г.Екатеринбургу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лк ДПС, РУО, Департамент образования Администрации г. Екатеринбурга, заинтересованные ведомства, лиц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стоянной основ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борудование кабинетов «Светофор», автогородков на базе школ и ДО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бразовательных организаций, РУО, Департамент образования Администрации г.Екатерин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стоянной основ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родительских собраний в образовательных организациях, в том числе в онлайн формате, с демонстрацией видеороликов по безопасности дорожного движения, профилактике детского дорожно-транспортного травматизма с приглашением сотрудников Госавтоинспек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тдел Госавтоинспекции УМВД России по г.Екатеринбургу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лк ДПС, РУО, Департамент образования Администраци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Екатерин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стоянной основ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еятельности родительских объединений в мероприятиях по профилактике детского дорожно-транспортного травматизма в форме «Родительского патруля» (контроль за использованием световозвращающих элементов на одежде, детских удерживающих устройств, за соблюдением правил безопасного перехода проезжей части по пути следования в общеобразовательную организацию и обратно домой, оказания содействия в проведении пешеходных экскурсий по улично-дорожной сети вблизи образовательных организаций, с целью изучения безопасных маршрутов движения «дом-школа-дом» для обучающихся 1–4-х классов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тдел Госавтоинспекции УМВД России по г.Екатеринбургу, полк ДПС; Департамент образования г.Екатеринбурга, РУО, заинтересованные ведомства, лиц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стоянной основ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.</w:t>
              <w:tab/>
              <w:t>Взаимодействие со средствами массовой информации</w:t>
            </w:r>
          </w:p>
        </w:tc>
      </w:tr>
      <w:tr>
        <w:trPr>
          <w:trHeight w:val="17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.1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в средствах массовой информации выступлений сотрудников Госавтоинспекции и других заинтересованных ведомств по вопросам организации профилактической работы с детьми и подростками, в том числе по предупреждению детского дорожно-транспортного травматизм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тдел Госавтоинспекции УМВД России по г.Екатеринбургу, полк ДПС; Департамент образования г.Екатеринбурга, РУО, заинтересованные ведомства, лиц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стоянной основ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.2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и направление в средства массовой информации информационных сообщений, статей и заметок о причинах ДТП с участием детей. Размещение аналитических материалов, тематических страниц на ведомственных сайтах. Размещение на сайтах образовательных организаций анализа аварийности, информации для родителей профилактического характе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тдел Госавтоинспекции УМВД России по г.Екатеринбургу, полк ДПС; Департамент образования г.Екатеринбурга, РУО, заинтересованные ведомства, лиц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стоянной основ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3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вещение проведения мероприятий по безопасности дорожного движения на сайтах ГУ МВД, УГИБДД, Департамента образования Администрации г.Екатеринбурга, образовательных организаций; на теле-, радио каналах, в печатных средствах массовой информации, сети Интернет, социальных сетях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 Екатеринбургу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епартамент образования Администрации г. Екатеринбурга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стоянной основ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4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информационной поддержки СМИ при проведении мероприятий по безопасности дорожного движения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Госавтоинспекции УМВД России по г.Екатеринбургу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к ДП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остоянной основ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" w:hanging="0"/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58" w:firstLine="252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2600" w:hanging="1700"/>
    </w:pPr>
    <w:rPr>
      <w:sz w:val="28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1:00Z</dcterms:created>
  <dc:creator>Admin</dc:creator>
  <dc:description/>
  <cp:keywords/>
  <dc:language>en-US</dc:language>
  <cp:lastModifiedBy>Черемицина Юлия Игоревна</cp:lastModifiedBy>
  <cp:lastPrinted>2024-01-24T09:50:00Z</cp:lastPrinted>
  <dcterms:modified xsi:type="dcterms:W3CDTF">2024-01-25T04:24:00Z</dcterms:modified>
  <cp:revision>3</cp:revision>
  <dc:subject/>
  <dc:title>КОМПЛЕКСНЫЙ МЕЖВЕДОМСТВЕННЫЙ ПЛАН</dc:title>
</cp:coreProperties>
</file>