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проекта 3 группы  « 23 февраля – день защитника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екта -  кратко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творческий, коллективный.</w:t>
      </w:r>
    </w:p>
    <w:p>
      <w:pPr>
        <w:pStyle w:val="Normal"/>
        <w:rPr/>
      </w:pPr>
      <w:r>
        <w:rPr>
          <w:sz w:val="28"/>
          <w:szCs w:val="28"/>
        </w:rPr>
        <w:t xml:space="preserve">Авторы проекта: </w:t>
      </w:r>
      <w:r>
        <w:rPr>
          <w:b/>
          <w:sz w:val="28"/>
          <w:szCs w:val="28"/>
        </w:rPr>
        <w:t>Асламова Д.В., Левченко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внимания к празд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детей чувства любви к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чувства патриотизма у детей старш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законных представителей к участию к жизни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готовите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нести до участников проекта важность данной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брать методическую, художественную литературу, иллюстративный материал по данн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брать материалы, игрушки, атрибуты для игровой , театрализова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брать материал для продукти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перспективный 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 детьми бесед о российской армии, о защитниках нашей Родины</w:t>
      </w:r>
    </w:p>
    <w:p>
      <w:pPr>
        <w:pStyle w:val="Normal"/>
        <w:rPr/>
      </w:pPr>
      <w:r>
        <w:rPr>
          <w:sz w:val="28"/>
          <w:szCs w:val="28"/>
        </w:rPr>
        <w:t>- проведение подвижных , сюжетно – ролевых игр, спортивного ра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детям (заучивание сти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картин, иллюстраций, рисование, аппликация . леп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тогов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спортивному празднику, посвященному дню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родителей к участию в жизни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:</w:t>
      </w:r>
    </w:p>
    <w:p>
      <w:pPr>
        <w:pStyle w:val="Normal"/>
        <w:rPr/>
      </w:pPr>
      <w:r>
        <w:rPr>
          <w:sz w:val="28"/>
          <w:szCs w:val="28"/>
        </w:rPr>
        <w:t>- оформление выставки «Военная тех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арков папам и деду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песни «Наша армия»,муз.А.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военных мар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е развлечение для пап и дедушек « Про то, как Баба Яга внука в Армию провожала».(22.02.202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е развитие:</w:t>
      </w:r>
    </w:p>
    <w:p>
      <w:pPr>
        <w:pStyle w:val="Normal"/>
        <w:rPr/>
      </w:pPr>
      <w:r>
        <w:rPr>
          <w:sz w:val="28"/>
          <w:szCs w:val="28"/>
        </w:rPr>
        <w:t>- беседы с детьми на тему « Солдаты Отечества», « Мой папа – защитник», «Героизм солдат России» и тематическое занятие «Защитники Род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учивание стихотворений Н.Мигуновой «Защитники Отечеств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ря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ение рассказов и стихотворений Л.Кассиля «Твои защитники», И.Ива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ряк», Л.Алексеевой «Первый ночной таран», А.Митяева «Почему армия родна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о службой пограничников, саперов, моряков. Десан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пословиц, поговорок о Родине, об арм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Социально – коммуникативное развитие.</w:t>
      </w:r>
      <w:r>
        <w:rPr>
          <w:sz w:val="28"/>
          <w:szCs w:val="28"/>
        </w:rPr>
        <w:t xml:space="preserve"> Выставка детск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33 богатыря»(аппл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гда папа был маленьким»( аппл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ртрет папы»( рис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идеоролика для родителей «Мой пап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 – ролевые игры «Моряки», « Солдаты», «Военный госпита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ая игра «Секретное донесение», «Меткий стре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афеты « Уборка палубы», « Построй корабль», «Самый сильный», «Рыбал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2:00Z</dcterms:created>
  <dc:creator>Admin</dc:creator>
  <dc:description/>
  <cp:keywords/>
  <dc:language>en-US</dc:language>
  <cp:lastModifiedBy>Admin</cp:lastModifiedBy>
  <cp:lastPrinted>2022-02-03T20:28:00Z</cp:lastPrinted>
  <dcterms:modified xsi:type="dcterms:W3CDTF">2022-02-03T15:30:00Z</dcterms:modified>
  <cp:revision>5</cp:revision>
  <dc:subject/>
  <dc:title/>
</cp:coreProperties>
</file>